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kk-KZ"/>
        </w:rPr>
        <w:t>Фонд Муталлапа Мухамадиевича Кангож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Айдын-шалқар [Мәтін]  : жыр жинағы. – Алматы : Жазушы, 1986. – 256 б. : 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Акира Куросава [Текст]  / [сост. Л. Завьялова ; пер. с яп. М. Доли, с фр., англ. Л. Завьяловой, с болг. Т. Рузской ; вступит. ст. Р. Юренева]. – [Москва] : [Искусство], [1977]. – 290 с. : 23 л. фотоил. – (Мастера зарубежного кино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Актер және азамат [Мәтін]  : [С.Қожамқұлов туралы мақалалар мен естеліктер] / Құраст.Қ.Уәлиев. – Алматы : Өнер, 1982. – 284 б. : фот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Ақберен. XVIII-XX ғасырлардағы қазақ ақын-жырауларының жырлары [Мәтін]  / құраст., алғы сөз. Қ. Сыдиқов ; [ред. алқасы: М. Қаратаев, Ы. Дүйсенбаев, Ғ. Қайырбеков [ж. б.]]. – Алматы : Жазушы, 1972. – 224 б. : сурет. – (Асыл мұра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Александр Прокофьев. Воспоминания друзей [Текст]  : сборник / [сост.: П. Жур, Н. Браун]. – Москва : Советский писатель, 1977. – 408 с. : 8 л. фото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Алексин,  Анатолий Георгиевич. Позавчера и послезавтра [Текст]  : повести / А.Г. Алексин. – Москва : Советский писатель, 1980. – 224 с. : портр. – (Библиотека произведений, удостоенных Государственной премии СССР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Алекссев,  Дмитрий Иванович. Словарь сокращений русского языка. Около 17 700 сокращений [Текст]  / Д.И. Алекссев ; Под ред. Д.И. Алексеева. – Изд. 4-е, стереот. – Москва : Русский  язык, 1984. – 487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Алимжанов,  Ануар. Пылающее копье [Текст]  : повести, новеллы, очерки / А. Алимжанов ; [ред. Н. Муханова ; худож. А. Гурьев]. – Алма-Ата : Жазушы, 1972. – 248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Альберти,  Рафаэль. Избранное [Текст]  : пер. с исп. / Р. Альберти ; [сост. Н. Тимошевского ; предисл. А. Суркова ; примеч. Э. Брагинской]. – Москва : Художественная литература, 1977. – 559 с. :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Ананьев,  Анатолий Андреевич. Годы без войны [Текст]  : роман / А.А. Ананьев. – Москва : Советский писатель, 198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) Андраде,  Хорхе Каррера. Инвентарь мира [Текст]  : пер. с исп. / Х.К. Андраде ; [сост., коммент. Л. Осповата ; предисл. О. Савича]. – Москва : Художественная литература, 1977. – 352 с. : 1 л. цв. ил. – (Библиотека латино-американской поэзии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Анов,  Николай Иванович. Юность моя [Текст]  : [трилогия : роман] / Н.И. Анов. – Алма-Ата : Жазушы, 1981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Анчиков,  Александр Никифорович. Терентий Семенович Мальцев [Текст]  : (Из дневника редактора районной газеты) / А.Н. Анчиков. – Шадринск : Исеть, 2002. – 168 с. : фот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) Арын,  Мұхтар. Бес анық [Мәтін]  : (тәрбие туралы толғамдар) / М. Арын. – Алматы : Арыс, 1996. – 119 б. : портр., сурет. – ("Арыс" қоры кітапханас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Асеков,  Изамит Хункерович. Свет на скале [Текст]  : стихи и поэма / И.Х. Асеков ; авториз. пер. с кумык.: Ю. Александрова, А. Зауриха ; [ил. Б. А. Шляпугин]. – Москва : Советский писатель, 1974. – 136 с. : ил.,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) Атишев,  Арыстанбек Атишевич. Политическая мысль Казахстана второй половины ХІХ - начала ХХ века [Текст]  / А.А. Атишев ; АН КазССР, Ин-т философии и права. – Алма-Ата : Наука, Казахской ССР, 1979. – 160 с. : таб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) Ахметбеков,  Нұрхан. Жасауыл қырғына [Мәтін]  : поэмалар / Н. Ахметбеков ; алғы сөз С. Мәуленов. – Алматы : Жазушы, 1972. – 192 б. : 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) Аяпова,  Жамал Мадахметовна. Іскер адамның орысша-қазақша экономикалық түсіндірме сөздігі = Русско-казахский толковый экономический словарь предпринимателя [Мәтін]  / Ж.М. Аяпова ; Е.М. Арынов; Ред. басқ. А.К. Кошанов. – Алматы : Инкар; Тұлға, 1993. – 32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) Әбішев,  Әлжаппар. Шығармалар жинағы [Мәтін]  : 5 томдық / Ә. Әбішев. – Алматы : Жазушы, 1981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) Әбішев,  Әлжаппар. Шығармалар жинағы [Мәтін]  : 5 томдық / Ә. Әбішев. – Алматы : Жазушы, 1981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) Әбішев,  Әлжаппар. Шығармалар жинағы [Мәтін]  : 5 томдық / Ә. Әбішев. – Алматы : Жазушы, 1981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) Әбішев,  Әлжаппар. Шығармалар жинағы [Мәтін]  : 5 томдық / Ә. Әбішев. – Алматы : Жазушы, 1981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) Әбішев,  Хасен. Аспан сыры [Мәтін]  / Х. Әбішев ; [алғы сөз М. Исқақов]. – Түз., 2-ші бас. – Алматы : Қазақстан, 1966. – 259 б. : 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) Әзірбаев,  Кенен. Алатау шыңы. Таңдамалы шығармалар [Мәтін]  : өлеңдер, дастандар, айтыстар / К. Әзірбаев. – Алматы : Жазушы, 1974. – 464 б. : сурет., 2 б. фото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) Әлімбаев,  Мұзафар. Өрнекті сөз - ортақ қазына [Мәтін]  / М. Әлімбаев ; [ред. К. Өтемисов]. – Алматы : Қазақстан, 1967. – 168 б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) Бабыр,  Мухаммед Захир ад-дин. Бабырнама [Мәтін]  / М.З. Бабыр ; Қаз. тіл. сөйл. Б. Қожабекұлы. – Алматы : Ататек, 1993. – 44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) Базильбаев,  Айдар. Четыре года в хаосе. О так называемой "культурной революции" в Синьцзяне [Текст]  / А. Базильбаев ; [пер. с каз. А. Хамидуллина ; предисл. К. Кожахметова]. – Алма-Ата : Казахстан, 1978. – 144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8) Байжұманова,  Қорлан. Шынар [Мәтін]  : өлеңдер / Қ. Байжұманова. – Алматы : Жазушы, 1966. – 48 б. – (Тұңғыш кітап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) Байрон,  Джордж Гордон. Избранные произведения [Текст]  : [перевод] / Д.Г. Байрон. – Алма-Ата : Мектеп, 1982. – 304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) Байсейітов,  Қанабек. Құштар көңіл [Мәтін]  : [өмірбаяндық әңгіме] / Қ. Байсейітов. – Алматы : Жазушы, 1977. – 224 б. : 2 б. фото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1) Бальзак,  Оноре де. Шагреневая кожа [Текст]  / О.д. Бальзак ; [пер. с фр. Б. Грнифцова ; вступ. ст. Р. Резник ; ил. худож. А. Голицына]. – Москва : Правда, 1982. – 272 с. : ил. – (Библиотека зарубежной классики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) Бараташвили,  Николоз. Стихотворения. Поэма [Текст]  / Н. Бараташвили ; пер. с груз. М. Дудина ; [предисл. К. Кулиев ; грав. А. Коковкина]. – [Ленинград] : [Детская литература], [1972]. – 96 с. : гра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) Батюшков,  Константин Николаевич. Избранные сочинения [Текст]  / К.Н. Батюшков ; [сост.: А. Л. Зорина, А. М. Пескова ; вступ. ст. А. Л. Зорина ; коммент.: А. Л. Зорина, О. А. Проскурина ; ил. В. Б. Иовика]. – Москва : Правда, 1986. – 528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) Бегалиев,  Гали Бегалиевич. Краткий казахско-русский словарь = Қазақша-орысша шағын сөздік [Текст]  / Г.Б. Бегалиев ; Х. Махмудов, Г. Мусабаев; Под ред. Г.Мусабаева; АН Казахской ССР Институт языка и литературы. – Алматы : Қазақ мемлекет, 1959. – 251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) Безыменский,  Л.Особая папка "Барбаросса" [Текст]  : док. повесть /  Л. Безыменский. – [Москва] : [Издательство Агентства печати "Новости"], [1972]. – 344 с. : фотоил., карт., 8 л. фото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) Бейбітшілік даусы [Мәтін] . – Алматы : Қазақтың Мемлекеттік көркем әдебиет баспасы, 1951. – 232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) Бек,  Александр Альфредович. Новое назначение [Текст]  : роман / А.А. Бек ; [послесл. Г. Попова]. – Алма-Ата : Жазушы, 1988. – 240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) Бекхожин,  Хайржан. Қазақ баспасөзінің даму жолдары (1860-1930 жылдар) [Мәтін]  / Х. Бекхожин. – Алматы : Қазақ мемлекет, 1964. – 26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) Белинский,  Виссарион Григорьевич. Статьи о классиках [Текст]  / В.Г. Белинский. – Москва : Художественная литература, 1973. – 60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) Белый,  Андрей. Солнце [Текст]  : избранные стихотворения / А. Белый ; [сост., авт. предисл., примеч. Н. В. Банников ; худож. Е. М. Ульянова]. – Москва : Детская литература, 1992. – 256 с. : ил.,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1) Бёме,  Лев Борисович. Жизнь птиц у вас дома [Текст]  / Л.Б. Бёме ; под ред. Р. Л. Бёме. – Изд. 3-е. – Москва : Лесная промышленность, 1986. – 152 с. : ил. – (Библиотечная серия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2) Богатенкова,  Людмила Ивановна. Хадиша Букеева [Текст]  : [очерк] / Л.И. Богатенкова ; АН КазССР, Ин-т литературы и искусства им. М. О. Ауэзова. – Алма-Ата : Казахстан, 1965. – 140 с. : фотоил. – (Мастера искусств Казахстана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) Боздағым [Мәтін]  : (Қазақтың жоқтау жырлары) / [құраст. Т. Арынов]. – Алматы : Жазушы, 1990. – 304 б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) Бөкеев,  Оралхан. Мұзтау [Мәтін]  : повестер, эссе, новеллалар / О. Бөкеев. – Алматы : Жазушы, 1975. – 256 б. : 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) Брагин,  Алексей Иванович. Две судьбы [Текст]  : очерки / А.И. Брагин. – Алма-Ата : Казахское Государственное издательство художественной литературы, 1962. – 22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) Брюсов,  Валерий Яковлевич. Таңдамалы өлеңдер [Мәтін]  : өлеңдер / В.Я. Брюсов ; құраст. Ғ. Қайырбеков ; алғы сөз Х. Әдібаев. – Алматы : Жазушы, 1973. – 159 б. :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) Букетов,  Евней Арстанович. Грани творчества [Текст]  : [очерки] / Е.А. Букетов. – Алма-Ата : Жазушы, 1977. – 124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) Васильцова,  Зоя Петровна. Мудрые заповеди народной педагогики [Текст]  : (заметки журналиста) / З.П. Васильцова. – Москва : Педагогика, 1983. – 144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9) В краю белых берез. Северо-Казахстанская область = Ақ қайындар өлкесінде [Текст]  : [фотоальбом] / фото. Ю. Кельдина ; сост. Р. Сергеевой ; текст Г. Дильдяева. – Алма-Ата : Өнер, 1989. – 216 с. : фотоил., цв. фотоил. – (Казахская ССР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) В краю степей и гор [Текст]  : стихи поэтов Карачаево-Черкесии. – Москва : Советский писатель, 1964. – 144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) Войтов,  В. И.Морские робинзоны [Текст]  /  В. И. Войтов ; [худож. В. И. Харламов]. – Москва : Мысль, 1971. – 158 с. : ил., фотоил., карт., 1 л. кар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2) Володина,  Екатерина Владимировна. Смородина [Текст]  / Е.В. Володина. – Ленинград : Колос, 1983. – 64 с. : ил. – (Библиотечка садовода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) Волшебные места, где я живу душой [Текст]  : Государственный музей-заповедник А.С. Пушкина. – Санкт-Петербург : Искусство, 2004. – 12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4) Выдмухова,  Богуслава. Адам всегда молод [Текст]  / Б. Выдмухова ; [пер. с польск. М. А. Загота ; предисл. С. А. Полиевского]. – Москва : Физкультура и спорт, 1987. – 126 с. : цв. ил. – (Библиотечная серия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) Гамзатов,  Расул Гамзатович. Лирика [Текст]  : [авториз. пер. с аварского] / Р.Г. Гамзатов. – [Москва] : Молодая гвардия, 1955. – 191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) Гарсиа,  Лорка Федерико. Избранное [Текст]  / Л.Ф. Гарсиа ; [сост.: Н. Р. Малиновской, А. Б. Матвеева ; предисл. Н. Р. Малиновской ; коммент. А. Б. Матвеева] ; пер. с исп. [В. С. Столбов]. – Москва : Просвещение, 1986. – 256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7) Гейне,  Генрих. Аңыз, ертегі - өлеңдер [Мәтін]  / Г. Гейне ; ауд. Т. Жароков. – Алматы : Жазушы, 1965. – 48 б. : сурет. – (Ұлы ақындар кітапханас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) Гершун,  Владимир Иосифович. Беседы о домашних животных [Текст]  / В.И. Гершун ; [худож. В. А. Лоповок ; худож. ред. М. И. Никифорова]. – Москва : Колос, 1992. – 207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9) Гете,  Иоганн Вольфганг. Өлеңдер мен балладалар [Мәтін]  / И.В. Гете ; ауд. Қ. Бекхожин. – Алматы : Жазушы, 1965. – 52 б. : сурет. – (Ұлы ақындар кітапханас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) Гизатов,  Бисенгали Гизатович. Академик Ахмет Жубанов. Жизнь и творчество (1906-1968) [Текст]  / Б.Г. Гизатов. – Алма-Ата : Жазушы, 1972. – 368 с. : ил., фотоил., нот. ил.,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) Гизатов,  Бисенгали Гизатович. Латыф Хамиди [Текст]  / Б.Г. Гизатов. – Алма-Ата : Жазушы, 1966. – 100 с. : фотоил.,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) Гильмутдинов,  Гариф Хусаинович. Самоцветы Казахстана [Текст]  / Г.Х. Гильмутдинов ; Г. Д. Аеров. – Алма-Ата : Мектеп, 1984. – 104 с. : цв. ил., 8 л. цв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) Горнушкин,  Юрий Георгиевич. Советы автолюбителям [Текст]  / Ю.Г. Горнушкин. – Москва : Транспорт, 1979. – 56 с. : черт., схе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) Ғажайып Ғабең: Ғабит Мүсіреповке арналған жырлар (1950-2011) [Текст]  / кітапты құраст., алғы сөзін жазған әрі жауапты ред. Ә. Кайырбеков. – Алматы : TST COMPANY, 2012. – 18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) Ғалымбаева,  Айша. Қазақстан бейнелеу өнерінің шеберлері = Мастера изобразительного искусства Казахстана [Мәтін]  / А. Ғалымбаева ; Текст авторы және альбомды құрастырған И.А. Рыбакова. – Алматы : Өнер, 1981. – 108 б. : фотосуре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) Дәуір - дастан [Мәтін]  : облыстық "Солтүстік Қазақстан" газетіне - 85 жыл / [ред. алқасы: Ж. Сүлейменов, [б.п.]]. – Петропавл : [Солтүстік Қазақстан], 2005. – 316 б. : сурет., фотосурет., 12 б. фото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) Дүзенов,  Мұхамеджан. Екі томдық шығармалар жинағы [Мәтін]  / М. Дүзенов. – 3-ші бас. – А. : Жазушы, 198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) Дүзенов,  Мұхамеджан. Шығармалар [Мәтін]  : 2-томдық / М. Дүзенов. – 2-ші бас. – Алматы : Жазушы, 198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9) Дүйсенбаев,  Даниярбек. Домалақ Ана [Мәтін]  : (тарихи-деректі естелік) / Д. Дүйсенбаев ; [алғысөз: М. Аяпов, Е. Жармұханбетов]. – Алматы : Мұраттас, 1991. – 72 б. – (Қазақ мәдениет қор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) Дүйсенбиев,  Әнуарбек. Жаңбырлы жаз [Мәтін]  : өлеңдер мен поэмалар / Ә. Дүйсенбиев ; құраст. Р. Түгелбаева. – Алматы : Жазушы, 1982. – 424 б. :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) Ежевский,  Веслав. Учись экономично водить автомобиль [Текст]  / В. Ежевский ; пер. с пол. Т. А. Бабковой ; [рис. Ю. Черепанова]. – 2-е изд. с доп. и изм. – Москва : Транспорт, 1990. – 72 с. : ри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) Елеукенов,  Шарияздан. Замандас парасаты. Қазақ әдебиеті: социалистік реализм мәселелері [Мәтін]  : [әдеби сын] / Ш. Елеукенов. – Алматы : Жазушы, 1977. – 30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) Елеукенов,  Шерияздан. Замандас парасаты. Қазақ әдебиеті: социалистік реализм мәселелері [Мәтін]  / Ш. Елеукенов. – Алматы : Жазушы, 1977. – 30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) Есенжанов,  Хамза. Ақ жайық [Мәтін]  : роман / Х. Есенжанов. – Алматы : Қазақтың Мемлекеттік көркем әдебиет баспасы, 1958. – 34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5) Ефимов,  Моисей Дмитриевич. Торжество жизни [Текст]  : [стихи и поэмы] / М.Д. Ефимов ; [сост.: Н. А. Лугинов, Н. Н. Рыкунов ; лит. ред. И. И. Иннокентьев]. – Якутск : Бичик, 2006. – 128 с. : 1 л. портр. – (Писатели земли Олонхо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) Жас дәурен. Жас ақындардың өлеңдер мен поэмалары [Мәтін] . – Алматы : Көркем әдебиет, 1961. – 30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) Жүнісов,  Сәкен. Өшпейтін іздер [Мәтін]  : әңгімелер мен повестер / С. Жүнісов. – Алматы : Жазушы, 1968. – 176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) Зигель,  Феликс Юрьевич. Города на орбитах [Текст]  / Ф.Ю. Зигель. – Москва : Детская литература, 1980. – 224 с. : ил., схем., 8 л. цв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) Зікібаев,  Есләм. Арна [Мәтін]  : өлеңдер мен толғаулар / Е. Зікібаев. – Алматы : [Баспасыз], 2001. – 28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) Иманалиев,  Оспанәлі. Соқырішек [Мәтін]  : (сықақ өлеңдер мен мысалдар) / О. Иманалиев. – Алматы : Жазушы, 1973. – 6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) Иманбаев,  Зейнел-Ғаби. Айналайын, адамдар! [Мәтін]  : очерктер мен деректі әңгімелер / З. Иманбаев. – Алматы : Қазақстан, 1975. – 8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) Иманбаев,  Зейнел-Ғаби. Дала көктемі [Мәтін]  : повесть / З. Иманбаев. – Алматы : Қазақтың Мемлекеттік көркем әдебиет баспасы, 1962. – 8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) Истаев,  Жұматай. Тары тағамдары [Мәтін]  / Ж. Истаев ; С. Алтаев, Қ. Кузембаев. – Алматы : Қайнар, 1985. – 10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) Кабир. Лирика [Текст]  / К.  ; пер. с хинди С. Липкина ; [сост., примеч. И. Рабиновича ; вступ. ст.: С. Липкина, И . Рабиновича]. – Москва : Художественная литература, 1965. – 175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) Каирбеков,  Бахыт Гафуович. Глагол жить [Текст]  : стихи / Б.Г. Каирбеков ; [худож. Л. Тетенко]. – Алматы : Жазушы, 1982. – 72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) Каирбеков,  Гафу. Белый парус [Текст]  : повести / Г. Каирбеков ; пер. с каз. Б. Каирбекова. – Алма-Ата : Жалын, 1990. – 368 с. : ил.,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) Калашников,  Иван Ф.Левитан [Текст]  : поэма /  Иван Ф. Калашников. – Изд. 2-е. – Алма-Ата : [Жазушы], 1966. – 140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) Касумзаде,  Касум (Касумов Касум Хамсвароглы). Лес дышал [Текст]  : стихи и поэма / К.(. Касумзаде ; пер. с азерб. Н. Коржавина. – Москва : Советский писатель, 1970. – 96 с. :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) Кирабаев,  Серик Смаилович. Сакен Сейфуллин [Текст]  : критико-биогр. очерк / С.С. Кирабаев. – Москва : Советский писатель, 1973. – 224 с. : 2 л. фотоил.,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0) Копбосинова,  Рауза Тохтаровна. Сахи Романов [Текст]  / Р.Т. Копбосинова. – [Москва] : [Советский художник], [1975]. – 144 с. : ил., цв. ил. – (Живопись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) Көбеев,  Спандияр. Таңдамалы шығармалары [Мәтін]  / С. Көбеев ; құраст., алғысөз. С. Қирабаев. – Алматы : Қазақтың Мемлекеттік көркем әдебиет баспасы, 1960. – 295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) Көбесов,  Ауданбек. Сөнбес жұлдыздар [Мәтін]  / А. Көбесов. – Алматы : Жазушы, 1973. – 159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) Крылья. Межгосударственная телерадиокомпания "Мир" [Текст]  : Сборник документов и материалов. Выпуск IV. – Москва : Культура и cat телекоммуникации, 1995. – 20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) Кугультинов,  Давид Никитич. Избранные произведения в двух томах [Текст]  / Д.Н. Кугультинов ; Пер. с калмыцкого. – М. : Художественная литература, 1970. – 432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) Кузнецов,  Павел Николаевич. Дорожная тетрадь. Песни о труде и борьбе [Текст]  : [поэмы и стихи] / П.Н. Кузнецов ; [худож. С. Умекенов]. – Алма-Ата : Казахское Государственное издательство художественной литературы, 1962. – 132 с. : ри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) Кулиев,  Кайсын Шуваевич. Избранная лирика [Текст]  : пер. с балкар. / К.Ш. Кулиев ; [вступ. ст. В. Огнева]. – Москва : Художественная литература, 1967. – 416 с. :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) Кунаев,  Динмухамед Ахмедович. О моем времени [Текст]  : [воспоминания] / Д.А. Кунаев. – Алма-Ата : Дәуір; Ынтымак, 1992. – 311 с. : 20 л. фото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8) Кустанович,  Семен Давыдович. Рассказы натуралиста [Текст]  / С.Д. Кустанович ; [худож. Б. С. Захаров] ; АН СССР. – Москва : Наука, 1976. – 120 с. : ил., 1 л. фотоил. – (Научно-популярная серия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) Қанғожин,  Мүтәллап Мұхамедұлы. Өмірім менін [Мәтін]  / М.М. Қанғожин. – Петропавл : [Баспасыз], 1997. – 354 б. : сурет., фото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) Қаратаев,  Мұхамеджан. Даладағы дабыл [Мәтін]  : (документтер. негізделген-публицист. роман) / М. Қаратаев. – Алматы : Қазақтың Мемлекеттік көркем әдебиет баспасы, 1962. – 508 б. : 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) Қаһарман 1945-1975 [Мәтін]  : Ұлы жеңістің отыз жылдығына арналған жинақ. – Алматы : Жазушы, 1975. – 332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) Қизатов,  Жәлел. Өмір мен өлім = Испытание войной [Мәтін]  : Хикаят / Ж. Қизатов. – Қызылорда : Полиграфия, 2010. – 503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3) Лаврецкий,  Иосиф Ромуальдович. Сальвадор Альенде [Мәтін]  / И.Р. Лаврецкий ; ауд. Ғ. Тәшімбаев. – 2-бас., толықт., өнделіп. – Алматы : Қазақстан, 1976. – 296 б. : сурет., 1 б. портр., 24 б. фотосурет. – (Тамаша адамдардың өмірі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) Ландонский,  И.Красная симфония [Текст]  : пер. с исп. /  И. Ландонский ; [ред. А. Жуков] ; Томская ассоц. литераторов. – Москва : Община, 1991. – 96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) Макаров,  Александр Николаевич. Эдуардас Межелайтис [Текст]  / А.Н. Макаров ; [ред. М. Я. Малхазова]. – Москва : Советский писатель, 1966. – 200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) Манн,  Юрий Владимирович. Смелость изобретения. Черты художественного мира Гоголя [Текст]  / Ю.В. Манн. – [Изд. 2-е, доп.]. – Москва : Детская литература, 1979. – 144 с. : ил., 8 л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) Манолов,  Калоян Рачев. Великие химики [Текст]  : в 2- х т. / К.Р. Манолов ; пер. с болг.: К. Манолова, С. Тасева; под ред.: Н. М. Раскина, В. М.Тютюнника. – [3-е изд. испр., доп.]. – Москва : Мир, 198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) Мәуленов,  Сырбай. Таңдамалы [Мәтін]  : 2 томдық / С. Мәуленов. – Алматы : Жазушы, 197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) Медведев,  Рой Александрович. Они окружали Сталина [Текст]  / Р.А. Медведев. – Москва : Издательство политической литературы, 1990. – 352 с. : 12 л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0) Менің Қазақстаным [Мәтін]  / құраст.: Д. Мүсіров. – Алматы : Жазушы, 1971. – 65 б. – (Балаларға арналған әндер жинағ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) Миксат,  Кальман. Черный город [Текст]  : роман / К. Миксат ; пер. с венг. Г. Лейбутина ; вступ. ст. О. Громова ; ил. В. Д. Сергеева. – Москва : Правда, 1981. – 496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2) Мицкевич,  Адам. Лирика [Текст]  : пер. с польс. / А. Мицкевич ; [предисл., общ. ред. М. Рыльского]. – Москва : Государственное издательство художественной литературы, 1963. – 199 с. : портр. – (Сокровища лирической поэзии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) Молдағалиев,  Жайсаңбек. Ел суреттері [Мәтін]  : әңгімелер / Ж. Молдағалиев. – Алматы : Жалын, 1986. – 352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) Молдағалиев,  Тұманбай. Мен де жиырма жаста едім [Мәтін]  : лирика кітабы / Т. Молдағалиев. – Алматы : Жазушы, 1976. – 232 б. :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) Момыш-улы,  Бахытжан Баурджанович. Восхождение к отцу [Текст]  : роман-эссе / Б.Б. Момыш-улы ; [вступ. ст. Д. Снегина]. – Алма-Ата : Жалын, 1986. – 240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6) Моторина,  Надежда. Души моей распахнутая дверь [Текст]  : [стихи] / Н. Моторина. – Куртамыш : [Куртамышская типография], 2003. – 68 с. : рис. – (Стихи Зауральских авторов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) Музеи и парки Пушкина [Текст]  : [илл. путеводитель] / Г. П. Балог, Е. С. Гладкова, Л. В. Емина [и др.]. – [Изд. 4-е, испр. и доп.]. – [Ленинград] : Лениздат, 1972. – 136 с. : 24 л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) Мұқанов,  Қайролла Мұқанұлы. Ынтымақ ауылы [Мәтін]  / Қ.М. Мұқанов ; ақылдастар алқасы: Қ. Мұқанов, Ғ. Қадірәлі, С. Жұмабаев [және басқалар]. – Петропавл : [Баспасыз], 2006. – 186 бет. : фотосурет., кестелер, схем., 8 б. фото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) Мұхамеджанов,  Шамиль. Шағала көңілім, шарықта [Мәтін]  : таңдамалы / Ш. Мұхамеджанов. – Алматы : Жазушы, 1974. – 280 б. : 1 б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) Мырзалиев,  Қадыр. Көш [Мәтін]  / Қ. Мырзалиев ; Сурет. Б. Машырапов. – Алматы : Жазушы, 1973. – 31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1) Назарбаев,  Нурсултан Абишевич. Мы строим новое государство [Текст]  : труды и речи / Н.А. Назарбаев. – Москва : ПАЛЕЯ-Мишин, 2000. – 419 с. : 16 л. фотоил. – (Лидер народов - ХХ век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2) Назрул,  Ислам. Өлендер [Мәтін]  / И. Назрул ; ауд. С. Жиенбаев. – Алматы : Жазушы, 1972. – 48 б. : сурет. – (Ұлы ақындар кітапханас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) Насырова,   М.Әлеуметтік-экономикалық терминдердің қысқаша орысша-қазақша түсіндірме сөздігі = Краткий русско-казахский толковый словарь социально-экономических терминов [Мәтін]  /   М. Насырова. – Алматы : Қазақстан, 1968. – 215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) Неру,  Джавахарлал. Взгляд на всемирную историю [Текст]  : в 3-х т. / Д. Неру ; пер. с англ. под ред.: Г. Л. Бондаревского, П. В. Куцобина, А. Л. Нарочницкого. – Москва : [Прогресс], 197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) Никитин,  Борис Павлович. Мы, наши дети и внуки [Текст]  / Б.П. Никитин ; Л. А. Никитина ; [предисл. Н. Амосова]. – [3-е изд., доп.]. – Москва : Молодая гвардия, 1989. – 304 с. : ил., фотоил., граф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) Нури,  Заки. Озаренность [Текст]  : стихотворения : пер. с татарского / З. Нури ; [выступ. ст. М. Львова]. – Москва : Художественная литература, 1981. – 20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) Нұрпеисов,  Әбдіжәміл. Толғау. Әдеби портреттер = Раздумье [Мәтін]  / Ә. Нұрпеисов. – Алматы : Жазушы, 1972. – 22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) Омаров,  Илияс. Серпін [Мәтін]  : очерк мен мақалар / И. Омаров. – Алматы : Жазушы, 1970. – 224 б. :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) Оразалин,  Камен. Абай ауылына саяхат [Мәтін]  : Деректі әңгімелер / К. Оразалин. – Алматы : Жалын, 1994. – 28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) Ортақ, үйімізде татулық пен келісім болсын = За мир и согласие в нашем общем доме [Мәтін]  : Қазақстан халқы бірінші Ассамблеясының материалдары / [ред.: М. Қазбеков, Г. Е. Тайжанова]. – Алматы : Қазақстан, 1995. – 160 б. : 1 б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) Орысша-қазақша терминология сөздігі = Русско-казахский терминологический словарь [Мәтін]  / Қазақ ССР ҒА Тіл мен әдебиет институты. – Алматы : Ғылым, 1959. – 34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) Остапенко,  Владимир Алексеевич. Птицы и звери в вашем доме [Текст]  / В.А. Остапенко ; В. И. Морозов, Н. А. Мягков ; [худож. М. А. Полевина] ; О-во "Знание" РФ. – Москва : Общество "Знание", 1992. – 96 c. : ри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) Островская,  Раиса Порфирьевна. Николай Островский [Мәтін]  : (өнегелі өмір) / Р.П. Островская ; ауд. Ә. Абайділданов. – Алматы : Жалын, 1976. – 256 б. : 8 л. сү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) Өмірзақов,  Елубай. Ұстаздарым - достарым [Мәтін]  : (естеліктер) / Е. Өмірзақов. – Алматы : Жалын, 1976. – 128 б. : фот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) Паустовский,  Константин Георгиевич. Поэтическое излучение [Текст]  : повести, рассказы, письма / К.Г. Паустовский ; [послесл. А. Горловского]. – Москва : Молодая гвардия, 1976. – 432 с. :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6) Пляхин,  Алексей. А в душе непокой... [Текст]  : [стихи] / А. Пляхин ; [сост. Т. А. Курашко ; предисл. И. Яган]. – Куртамыш : [Куртамышская типография], 2003. – 254 с. – (Стихи Зауральских авторов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) Прокофьев,  Александр Андреевич. Стихи с дороги [Текст]  / А.А. Прокофьев ; [худож. М. Е. Новиков]. – Москва - Ленинград : Советский писатель, 1963. – 196 с. : ил.,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) Пути в незнаемое. Писатели рассказывают о науке [Текст]  : сборник / [редкол.: А. З. Афиногенов, Г. Б. Башкирова, Ю. Г. Вебер [и др.]]. – Москва : Советский писатель, 197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) Пушкин,  Александр Сергеевич. Шығармалар [Мәтін]  / А.С. Пушкин. – А. : Қөркем әдебиет, 19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) Раимкулов,  Рахматулла. Зеленый заслон [Текст]  : повесть / Р. Раимкулов ; [пер. с каз. Н. Ровенского]. – Алма-Ата : Казахское Государственное издательство художественной литературы, 1963. – 216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) Райшев,  Геннадий Степанович. Хантыйские легенды = [The Khanty Legends] [Текст]  : [альбом] / Г.С. Райшев ; [авт. вступ. ст., сост. Г. Гольнец ; пер. с англ. Р. Мулляминова ; ред. А. Акимов]. – Свердловск : Средне-Уральское книжное издательство, 1991. – 192 с. : ил., цв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) Рахымжанов,  Келіс. Оралу [Мәтін]  : әңгімелер / К. Рахымжанов. – Алматы : [Баспасыз], 1995. – 136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) Регистан,  Гарольд. Река [Текст]  : книга лирики / Г. Регистан. – Москва : Художественная литература, 1975. – 224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) Родники [Текст]  : сб. док. и материалов / Межгосударственная телерадиокомпания "Мир". – Москва : Культура и телекоммуникации, 199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5) Розенблюм,  Юрий Борисович. Давид Кугультинов [Текст]  / Ю.Б. Розенблюм ; [ред. Т. М. Мугуев]. – Москва : Советская Россия, 1969. – 144 с. – (Писатели советской России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) Русанов,  Ярослав Сергеевич. Водоплавающая дичь [Текст]  / Я.С. Русанов. – Москва : Агропромиздат, 1987. – 191 с. : ил., таб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) Русское литературное произношение и ударение [Текст]  : словарь-справочник: около 52 000 слов / под ред. Р.И. Аванесова, С.И. Ожегова; АН СССР, Ин-т рус. языка. – Москва : Издательство иностранных и национальных словарей, 1960. – 70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) Рытхэу,  Юрий Сергеевич. Избранное [Текст]  : в 2-х т. / Ю.С. Рытхэу. – Ленинград : Художественная литература, Ленингр. отд-ние, 198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) Рытхэу,  Юрий Сергеевич. Избранное [Текст]  : в 2-х т. / Ю.С. Рытхэу. – Ленинград : Художественная литература, Ленингр. отд-ние, 198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) Саин,  Жұмағали. Шығармалар [Мәтін]  : 3 томдық / Ж. Саин. – Алматы : Қазмемкөркемәдеббас, 1962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) Салықов,  Кәкімбек. Жезкиік [Мәтін]  : (өлеңдер мен поэмалар) / К. Салықов. – Алматы : Жазушы, 1973. – 136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) Салықов,  Кәкімбек. Жұлдызды жылдар тынысы [Мәтін]  : өлеңдер және поэма / К. Салықов ; суретші М. Алин. – Алматы : [Жазушы], 1978. – 288 б. : 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) Салықов,  Кәкімбек. Сәбит аға [Мәтін]  / К. Салықов ; [ред. С. Ақтаев]. – Алматы : Жібек жолы, 2000. – 103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4) Санбаев,  Сатимжан Камзиевич. Дорога только одна [Текст]  : повести и роман / С.К. Санбаев ; [худож. А. Яковлев]. – [Москва] : [Молодая гвардия], [1974]. – 431 с. : грав. – (Молодые писатели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) Сатыбалдиев,  Меңдекеш. Шулайды толқын [Мәтін]  : өлеңдер / М. Сатыбалдиев. – Алматы : Жазушы, 1968. – 6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) Сәрсенбаев,  Оңалбай. Экран сыры [Мәтін]  / О. Сәрсенбаев. – Алматы : Қазақстан, 1977. – 96 б. : фотосурет., кесте., схе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) Сетон-Томпсон,  Эрнест. Рассказы о животных [Текст]  / Э. Сетон-Томпсон ; [пер. с англ. Н. Чуковского ; предисл.: В. Бианки, Н. Сладкова]. – Москва : Правда, 1980. – 320 с. : рис.,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) Симонов,  Константин (Кирилл Михайлович). Софья Леонидовна [Текст]  : повесть / К.(. Симонов. – Москва : Советский писатель, 1985. – 142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9) Слово о полку Игореве [Текст]  / [cост., статьи, коммент. Л. Дмитриева ; вступ. ст., подгот. древнерус. текста, объяснит. пер. Д. С. Лихачева ; худож. В. А. Фаворский]. – Москва : Художественная литература, 1985. – 224 с. : ил. – (Классики и современники : Поэтическая библиотека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) Соболев,  Леонид Сергеевич. Десятилетия дружбы [Текст]  : очерки и статьи о Казахстане / Л.С. Соболев. – Алма-Ата : Жазушы, 1971. – 248 с. :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1) Степняк-Кравчинский,  Сергей Михайлович. Андрей Кожухов. Домик на Волге [Текст]  / С.М. Степняк-Кравчинский. – М. : Правда, 1981. – 400 с. : 8 ил. – (Библиотека отечественной классики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2) Сукарно. Индонезия обвиняет [Текст]  : сб. статей и речей : пер. с индонез. и англ. / С. . – Изд. 2-е. – Москва : Издательство иностранной литературы, 1957. – 364 с. : табл., 1 л. портр., 1 л. фото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3) Сулейменов,  Олжас. Каждый день - утро [Текст]  : стихи / О. Сулейменов. – Москва : Правда, 1973. – 32 с. – (Библиотека "Огонёк" , № 8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4) Сулейменов,  Олжас Омарович. Преодоление [Текст]  : стихи и поэмы / О.О. Сулейменов ; [вступ. ст. Е. Сидорова]. – Алма-Ата : Жазушы, 1987. – 415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5) Сулейменов,  Рамазан Бимашевич. Темирбек Жургенев [Текст]  / Р.Б. Сулейменов ; Ин-т истории партии при ЦК КП Казахстана ; Фил. ИМЛ при ЦК КПСС. – Алма-Ата : Казахстан, 1968. – 103 с. – (Борцы за великое дело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6) Сүлейменов,  Асқар. Бесін [Мәтін]  : хикаялар / А. Сүлейменов. – Алматы : Жазушы, 1970. – 152 б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7) Сүлейменов,  Олжас. Атамекен [Мәтін]  : өлеңдер мен поэма / О. Сүлейменов ; ауд. Қ. Мырзалиев ; [сурет. С. Айтбаев]. – Алматы : Жазушы, 1972. – 286 б. : сурет., портр. – (Халықаралық кітап жыл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8) Сұлу сырдың бойында [Мәтін]  : жинақ : [өлеңдер]. – Алматы : Қазмемкөркемәдеббас, 1961. – 112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9) Сұлуым-ай, сұлуым! [Мәтін]  : соңғы жылдар әндері / құраст. Б. Хабдина. – Алматы : Өнер, 1993. – 8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0) Сыдиқов,  Қабиболла. Теңіз лебі [Мәтін]  : өлеңдер мен дастан / Қ. Сыдиқов. – Алматы : Жазушы, 1968. – 7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1) Сыздықова,  Рабиға Ғалиқызы. Ғалым-азамат [Мәтін]  : [Құдайберген Жұбанов туралы] / Р.Ғ. Сыздықова. – Алматы : Қазақстан, 1966. – 72 бет. : портр., сур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2) Сыздықов,  Жақан. Таңдамалы [Мәтін]  / Ж. Сыздықов. – Алматы : Жазушы, 1971. – 18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3) Тараки,  Нур Мухаммед. Скитания Банга и другие повести [Текст]  / Н.М. Тараки ; пер. с пушту: [З. Калининой, К. Лебедева, Л. Яцевич ; предисл. Ю. Корнилова]. – Москва : Прогресс, 1980. – 237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4) Тәжібаев,  Әбділда. Көне қонырау [Мәтін]  : Өлеңдер / Ә. Тәжібаев. – Алматы : Жазушы, 1973. – 24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5) Твардовский,  Александр Трофимович. Стихотворения и поэмы [Текст]  : в 2-х т. 1 / А.Т. Твардовский. – Изд. 3-е. – Москва : Гослитиздат, 1957. – 432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6) Телевидение США [Текст]  : сб. статей : [сокр. пер. с англ.] / [сост., авт. вступ. ст. В. Петрусенко]. – Москва : Искусство, 1976. – 224 с. : таб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7) Темірбеков,  Уахит. Бір өлгі, бір тірілдім [Мәтін]  : Өлендер жинағы / У. Темірбеков. – Астана : Аударма, 2004. – 16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8) Тихонов,  Николай. Замана саңлақтары [Мәтін]  / Н. Тихонов ; ауд. Х. Әбілғазин. – Алматы : Жазушы, 1972. – 528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9) Тлегенов,  Бекежан. Белый простор [Текст]  : роман / Б. Тлегенов ; пер. с каз. С. Санбаева. – Алма-Ата : Жазушы, 1976. – 32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0) Толстой,  Лев Николаевич. Юность [Текст]  / Л.Н. Толстой ; ил. А. И. Зыкова. – Москва : Советская Россия, 1983. – 224 с. : цв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1) Тотының тоқсан тарауы [Мәтін]  / орыс. ауд. Ғ. Сармурзин. – Алматы : Жазушы, 1970. – 20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2) Төлеутаев,  Келгенбай. Балқаш өңірінің әндері [Мәтін]  / К. Төлеутаев. – Алматы : Өнер, 1989. – 96 б. : но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3) Тудэв,  Лодонгийн. Вершина [Текст]  : стихи и поэмы / Л. Тудэв ; [сост. А. М. Кайгородов] ; пер. с монгол.: В. А. Солоухина, В. Д. Федорова, Я. Л. Белинского [и др.] ; [худож. Ю. И. Селиверстов]. – [Москва] : [Молодая гвардия], [1978]. – 112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4) Ухатин,  Николай Романович. Друзьям птиц [Текст]  / Н.Р. Ухатин. – Москва : Детская литература, 1976. – 176 с : ил., схем., черт. – (Библиотека пионера "Знай и умей"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5) Ұстаз. Мәдениет қайраткері. Өлкетанушы = Педагог. Деятель культуры. Краевед [Мәтін]  / "Асыл мұра" орталығы. – Қызылжар : Асыл мұра, 2012. – 260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6) Федосеенков,  Михаил Алексеевич. Все сущее стократ .. [Текст]  : стихи / М.А. Федосеенков ; Ред. А.В. Чернышов, худ. Р.Н. Сульженко. – Москва : Лад, 1990. – 120 с. – (Сокровенная Россия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7) Фридрих Шиллер [Мәтін]  : (балладалар мен өлендер) : [неміс тіл. ауд.]. – Алматы : Жазушы, 1966. – 43 б. : сурет., 1 портр. – (Ұлы ақындар кітапханас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8) Хайнс,  Барри. Цена угля / Б. Хайнс. Вокруг Манода / Р. Уильямс [Текст]  : пер. с англ. / Б. Хайнс ; [послесл. Н. Пальцева ; худож. В. Бабин]. – Москва : Молодая гвардия, 1983. – 368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9) Хамидуллин,  Асгадулла Гибадуллович. Легендарный Максим. (Страницы жизни М. К. Аммосова) [Текст]  / А.Г. Хамидуллин. – Алма-Ата : Казахстан, 1988. – 224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0) Хименес,  Хуан Рамон. Избранное [Текст]  : пер. с исп. / Х.Р. Хименес ; [предисл., сост. Н. Малиновской]. – Москва : Художественная литература, 1981. – 296 с. : 1 л. портр.,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1) Цыбулевский,  Александр Семенович. Владелец шарманки [Текст]  : стихи и проза / А.С. Цыбулевский. – Тбилиси : Мерани, 1973. – 310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2) Черкасова,  Нина Николаевна. Рядом с Черкасовым [Текст]  / Н.Н. Черкасова ; [ред. А. Г. Казакова]. – [Ленинград] : Лениздат, 1978. – 256 с. : 24 л. фото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3) Черная,  Елена Семеновна. Моцарт. Жизнь и творчество [Текст]  / Е.С. Черная. – [Изд. 2-е]. – Москва : Музыка, 1966. – 376 с. : ил., ноты, 1 л. портр., 5 л.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4) Шаваев,  Шаим. Цветы граната [Текст]  : повести и рассказы / Ш. Шаваев ; пер. с уйгур. Б. Момыш-улы. – Алма-Ата : Жалын, 1985. – 248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5) Шамкенов,  Аманжол. Стремя [Текст]  : стихи : пер. с каз. / А. Шамкенов ; [худож. С. А. Соколов]. – Москва : Советский писатель, 1977. – 96 с. : ил.,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6) Шаяхметов,  Ноэль Жумабаевич. Из тьмы веков. (Портрет по черепу) [Текст]  / Н.Ж. Шаяхметов. – Алма-Ата : Казахстан, 1969. – 104 с. : ил., портр., таб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7) Шелов,  Дмитрий Борисович. Северное Причерноморье 2000 лет назад [Текст]  / Д.Б. Шелов ; АН СССР. – Москва : Наука, 1975. – 154 с. : 15 л. ил. – (Из истории мировой культуры)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8) Шогенцуков,  Али Асхадович. Мадина [Текст]  : поэма : [для ст. шк. возраста] / А.А. Шогенцуков ; [пер. с кабард. С. Липкин ; грав. А. Е. Глуховцева]. – [Нальчик] : [Эльбрус], [1976]. – 32 с. : и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) Щукин,  Владимир Данилович. Молния на крыле [Текст]  : [сб. стихов] / В.Д. Щукин. – Петропавловск : Масс-Медиа, 2007. – 140 с. :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) Ыдырысов,  Қабдыкәрім. Шуақты күндер [Мәтін]  : өлеңдер / Қ. Ыдырысов. – Алматы : Жазушы, 1969. – 104 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) Энгельман,  Б.Рейх распался, олигархия жива. (О господствующей финансовой элите ФРГ) [Текст]  /  Б. Энгельман ; под ред., вступ. ст. Д. Е. Мельникова ; [пер. с нем. И. В. Бужинской]. – Москва : Прогресс, 1977. – 200 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) Юровских,  Василий Иванович. Утротворец [Текст]  : рассказы / В.И. Юровских. – Шадринск : [Исеть], 2002. – 398 с. : 1 л. портр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3) Яган,  Иван Павлович. Куда ни поеду, куда ни пойду... [Текст]  : док. проза / И.П. Яган. – Челябинск : Южно-Уральское книжное издательство, 1989. – 225 с.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4) Ягн,  Иван. Чем живу... [Текст]  : [стихи] / И. Ягн. – Курган : Парус-М, 2003. – 122 с. : фотоил. – (Стихи Зауральских авторов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3:00Z</dcterms:created>
  <dc:creator>Apache POI</dc:creator>
  <dc:description/>
  <cp:keywords/>
  <dc:language>en-US</dc:language>
  <cp:lastModifiedBy>nagima</cp:lastModifiedBy>
  <dcterms:modified xsi:type="dcterms:W3CDTF">2024-11-14T10:32:00Z</dcterms:modified>
  <cp:revision>3</cp:revision>
  <dc:subject/>
  <dc:title/>
</cp:coreProperties>
</file>